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Evidence tržeb v běžném režimu (§ 18 ZoET) – „on-line“</w:t>
      </w:r>
    </w:p>
    <w:p>
      <w:pPr>
        <w:pStyle w:val="Normlnweb"/>
        <w:rPr/>
      </w:pPr>
      <w:r>
        <w:rPr/>
        <w:t>Podnikatel</w:t>
      </w:r>
      <w:r>
        <w:rPr>
          <w:rStyle w:val="StrongEmphasis"/>
        </w:rPr>
        <w:t xml:space="preserve"> je povinen nejpozději v okamžiku uskutečnění</w:t>
      </w:r>
      <w:r>
        <w:rPr/>
        <w:t xml:space="preserve"> evidované tržb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zaslat </w:t>
      </w:r>
      <w:r>
        <w:rPr/>
        <w:t>datovou zprávou údaje o této evidované tržbě správci daně 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 xml:space="preserve">vystavit </w:t>
      </w:r>
      <w:r>
        <w:rPr/>
        <w:t>účtenku zákazníkovi.</w:t>
      </w:r>
    </w:p>
    <w:p>
      <w:pPr>
        <w:pStyle w:val="Normlnweb"/>
        <w:rPr/>
      </w:pPr>
      <w:r>
        <w:rPr/>
        <w:t>Okamžikem uskutečnění evidované tržby j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kamžik přijetí evidované tržby, neb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okamžik vydání příkazu k její realizaci, pokud tento okamžik nastal dříve (např. při platbě kartou, kdy k faktickému připsání transakce dochází až později).</w:t>
      </w:r>
    </w:p>
    <w:p>
      <w:pPr>
        <w:pStyle w:val="Normlnweb"/>
        <w:jc w:val="both"/>
        <w:rPr/>
      </w:pPr>
      <w:r>
        <w:rPr/>
        <w:t>Podnikatel může zaevidovat tržbu a vystavit účtenku kdykoliv před uskutečněním později obdržené tržby, ale nejpozději při jejím uskutečněním. Např. při rozvozu jídla na objednávku z restaurace může podnikatel zaslat datovou zprávou údaje o evidované tržbě správci daně a vystavit účtenku v provozovně předem a zákazníkovi účtenku předat spolu s objednaným jídlem v okamžiku přijetí platby.</w:t>
      </w:r>
    </w:p>
    <w:p>
      <w:pPr>
        <w:pStyle w:val="Normlnweb"/>
        <w:jc w:val="both"/>
        <w:rPr/>
      </w:pPr>
      <w:r>
        <w:rPr/>
        <w:t xml:space="preserve">Zákon o evidenci tržeb neupravuje formát ani způsob předání účtenky zákazníkovi. Podnikatel </w:t>
      </w:r>
      <w:r>
        <w:rPr>
          <w:rStyle w:val="StrongEmphasis"/>
        </w:rPr>
        <w:t>může vystavit účtenku v tištěné podobě, elektronicky</w:t>
      </w:r>
      <w:r>
        <w:rPr/>
        <w:t xml:space="preserve"> (bez tisku a předat jí zákazníkovi např. prostřednictvím e-mailu), či jiným obdobným způsobem, který umožňuje zákazníkovi s účtenkou disponovat. Přesto však bude nejčastěji docházet k předávání tištěných účtenek.</w:t>
      </w:r>
    </w:p>
    <w:p>
      <w:pPr>
        <w:pStyle w:val="Normlnweb"/>
        <w:jc w:val="both"/>
        <w:rPr/>
      </w:pPr>
      <w:r>
        <w:rPr/>
        <w:t>Elektronické vystavení účtenky se uplatní zejména v situacích, kdy se prodej zboží a služeb uskutečňuje na dálku (např. internetový obchod) nebo vůbec nedochází k fyzickému předání zboží (např. nákup softwaru po internetu placený platební kartou).</w:t>
      </w:r>
    </w:p>
    <w:p>
      <w:pPr>
        <w:pStyle w:val="Normlnweb"/>
        <w:rPr/>
      </w:pPr>
      <w:r>
        <w:rPr>
          <w:rStyle w:val="StrongEmphasis"/>
        </w:rPr>
        <w:t>Postup fungování běžného režimu evidence trže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nikatel zašle datovou zprávu o transakci ve formátu XML Finanční správě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e systému finanční správy je zasláno potvrzení o přijetí s unikátním kóde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nikatel vystaví účtenku (včetně unikátního kódu), kterou předá zákazníkovi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ákazník obdrží účtenku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Evidenci dané tržby lze ověřit prostřednictvím webové aplikace Finanční správy. Zákazník si může ověřit svoji účtenku, podnikatel si ověří tržby evidované pod jeho jménem.</w:t>
      </w:r>
    </w:p>
    <w:p>
      <w:pPr>
        <w:pStyle w:val="Normal"/>
        <w:rPr/>
      </w:pPr>
      <w:r>
        <w:rPr/>
        <w:drawing>
          <wp:inline distT="0" distB="0" distL="0" distR="0">
            <wp:extent cx="5485765" cy="318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vidence tržeb při výpadku spojení (§ 22 ZoET)</w:t>
      </w:r>
    </w:p>
    <w:p>
      <w:pPr>
        <w:pStyle w:val="Normlnweb"/>
        <w:jc w:val="both"/>
        <w:rPr/>
      </w:pPr>
      <w:r>
        <w:rPr/>
        <w:t xml:space="preserve">Pokud se pokladnímu zařízení, v důsledku </w:t>
      </w:r>
      <w:r>
        <w:rPr>
          <w:rStyle w:val="StrongEmphasis"/>
        </w:rPr>
        <w:t>technické závady, dočasného výpadku nebo prostého zhoršení úrovně přenosu</w:t>
      </w:r>
      <w:r>
        <w:rPr/>
        <w:t>, nepodaří navázat spojení v nastavené mezní době odezvy (ze zákona nejméně na 2 sekundy), nemusí pokladní zařízení už dál čekat na odezvu ze systému Finanční správy a podnikatel vystaví účtenku, která nebude obsahovat fiskální identifikační kód (FIK), ale musí obsahovat podpisový kód poplatníka (PKP).</w:t>
      </w:r>
    </w:p>
    <w:p>
      <w:pPr>
        <w:pStyle w:val="Normlnweb"/>
        <w:jc w:val="both"/>
        <w:rPr/>
      </w:pPr>
      <w:r>
        <w:rPr>
          <w:rStyle w:val="StrongEmphasis"/>
        </w:rPr>
        <w:t>Dobou odezvy</w:t>
      </w:r>
      <w:r>
        <w:rPr/>
        <w:t xml:space="preserve"> (§ 21 ZoET) se rozumí časový úsek mezi pokusem o odeslání údajů o evidované tržbě z pokladního zařízení podnikatele a přijetím fiskálního identifikačního kódu zpět na pokladní zařízení podnikatele.</w:t>
      </w:r>
    </w:p>
    <w:p>
      <w:pPr>
        <w:pStyle w:val="Normlnweb"/>
        <w:jc w:val="both"/>
        <w:rPr/>
      </w:pPr>
      <w:r>
        <w:rPr/>
        <w:t>Mezní dobu odezvy podnikatel musí nastavit podle typu podnikání a kvality internetového připojení tak, aby převážná většina tržeb byla zaevidována on-line.</w:t>
      </w:r>
    </w:p>
    <w:p>
      <w:pPr>
        <w:pStyle w:val="Normlnweb"/>
        <w:jc w:val="both"/>
        <w:rPr/>
      </w:pPr>
      <w:r>
        <w:rPr/>
        <w:t>Údaje o tržbě musí podnikatel elektronicky</w:t>
      </w:r>
      <w:r>
        <w:rPr>
          <w:rStyle w:val="StrongEmphasis"/>
        </w:rPr>
        <w:t xml:space="preserve"> odeslat nejpozději do 48 hodin od uskutečnění evidované tržby</w:t>
      </w:r>
      <w:r>
        <w:rPr/>
        <w:t>. Z praktického hlediska může být zajištěno odesílání dat o tržbách automaticky softwarem v pokladním zařízení (tj. údaje o tržbách odeslat automaticky, až se spojení obnoví). To znamená, že podnikatel nemusí v případě výpadku spojení přerušit svou činnost, pouze pokračuje v jiném režimu.</w:t>
      </w:r>
    </w:p>
    <w:p>
      <w:pPr>
        <w:pStyle w:val="Normlnweb"/>
        <w:rPr/>
      </w:pPr>
      <w:r>
        <w:rPr>
          <w:rStyle w:val="StrongEmphasis"/>
        </w:rPr>
        <w:t>Postup evidování tržeb při výpad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nikatel zašle datovou zprávu o transakci ve formátu XML Finanční správě, ale nepodaří se navázat spojení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e systému Finanční správy není zasláno potvrzení o přijetí s unikátním kóde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nikatel vystaví zákazníkovi účtenku bez unikátního kódu, účtenka místo něj obsahuje podpisový kód poplatník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azník obdrží účten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mile dojde k obnově spojení, pokladní zařízení odešle automaticky datovou zprávu o transakc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e systému Finanční správy je zasláno potvrzení o přijetí s unikátním kódem.</w:t>
      </w:r>
    </w:p>
    <w:p>
      <w:pPr>
        <w:pStyle w:val="Normal"/>
        <w:rPr/>
      </w:pPr>
      <w:r>
        <w:rPr/>
        <w:drawing>
          <wp:inline distT="0" distB="0" distL="0" distR="0">
            <wp:extent cx="628078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vidence tržeb ve zjednodušeném režimu (§ 23 ZoET) – „off-line“</w:t>
      </w:r>
    </w:p>
    <w:p>
      <w:pPr>
        <w:pStyle w:val="Normlnweb"/>
        <w:rPr/>
      </w:pPr>
      <w:r>
        <w:rPr/>
        <w:t>Podnikatel ve zjednodušeném režimu postupuje obdobně jako při evidenci v běžném režimu s tím rozdílem, ž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je povinen </w:t>
      </w:r>
      <w:r>
        <w:rPr>
          <w:rStyle w:val="StrongEmphasis"/>
        </w:rPr>
        <w:t>zaslat</w:t>
      </w:r>
      <w:r>
        <w:rPr/>
        <w:t xml:space="preserve"> datovou zprávou údaje o této tržbě správci daně </w:t>
      </w:r>
      <w:r>
        <w:rPr>
          <w:rStyle w:val="StrongEmphasis"/>
        </w:rPr>
        <w:t>nejpozději do 5 dnů</w:t>
      </w:r>
      <w:r>
        <w:rPr/>
        <w:t xml:space="preserve"> od uskutečnění evidované tržby a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</w:rPr>
        <w:t>nemá povinnost na účtence uvádět fiskální identifikační kód (FIK),</w:t>
      </w:r>
      <w:r>
        <w:rPr/>
        <w:t xml:space="preserve"> ale je na účtence povinen uvést podpisový kód poplatníka (PKP).</w:t>
      </w:r>
    </w:p>
    <w:p>
      <w:pPr>
        <w:pStyle w:val="Normlnweb"/>
        <w:rPr/>
      </w:pPr>
      <w:r>
        <w:rPr/>
        <w:t>Ve zjednodušeném režimu se můžou evidovat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ržby stanové zákonem, tj. z prodeje zboží a služeb uskutečněných na palubě dopravních prostředků při pravidelné hromadné přepravě osob (§ 10 ZoET)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ržby stanovené vládním nařízením, jejichž evidování běžným způsobem by znemožnilo nebo zásadně ztížilo plynulý a hospodárný výkon podnikání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Tržby, které povolil evidovat ve zjednodušeném režimu správce daně na základě žádosti podnikatele (§ 11 ZoET).</w:t>
      </w:r>
    </w:p>
    <w:p>
      <w:pPr>
        <w:pStyle w:val="Normlnweb"/>
        <w:rPr/>
      </w:pPr>
      <w:r>
        <w:rPr>
          <w:rStyle w:val="StrongEmphasis"/>
        </w:rPr>
        <w:t>Žádost o povolení evidovat ve zjednodušeném režimu</w:t>
      </w:r>
    </w:p>
    <w:p>
      <w:pPr>
        <w:pStyle w:val="Normlnweb"/>
        <w:rPr/>
      </w:pPr>
      <w:r>
        <w:rPr/>
        <w:t>Podnikatelé, kteří nepodléhají zjednodušenému režimu ze zákona nebo na základě nařízení vlády, mají možnost požádat správce daně o povolení evidovat tržby ve zjednodušeném režimu (§ 11 ZoET), a to opět za podmínky, že by jejich evidování běžným způsobem podnikatelům znemožnilo nebo zásadně ztížilo plynulý a hospodárný výkon činnosti. Nejčastěji se bude jednat o situace, kdy poplatník nemá k dispozici žádné internetové připojení.</w:t>
      </w:r>
    </w:p>
    <w:p>
      <w:pPr>
        <w:pStyle w:val="Normlnweb"/>
        <w:rPr/>
      </w:pPr>
      <w:r>
        <w:rPr>
          <w:rStyle w:val="StrongEmphasis"/>
        </w:rPr>
        <w:t>Postup fungování zjednodušeného režimu evidence trže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dnikatel prostřednictvím pokladního zařízení (pokladna, PC, tablet, mobil s tiskárnou,…) vystaví účtenku bez FIK a uloží datovou zprávu o tržbě do pamět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 pěti dnů zajistí podnikatel odeslání datových zpráv o tržbách do systému Finanční správy (např. tak, že přemístí pokladní zařízení do místa, kde je dostupný internet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inanční správa ze systému zašle potvrzení k přijatým datovým zprávám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videnci dané tržby si zákazník může ověřit prostřednictvím webové aplikace Finanční správy.</w:t>
      </w:r>
    </w:p>
    <w:p>
      <w:pPr>
        <w:pStyle w:val="Normal"/>
        <w:rPr/>
      </w:pPr>
      <w:r>
        <w:rPr/>
        <w:drawing>
          <wp:inline distT="0" distB="0" distL="0" distR="0">
            <wp:extent cx="5367020" cy="311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Údaje zasílané Finanční správě (§ 19 ZoET)</w:t>
      </w:r>
    </w:p>
    <w:p>
      <w:pPr>
        <w:pStyle w:val="Normlnweb"/>
        <w:rPr/>
      </w:pPr>
      <w:r>
        <w:rPr/>
        <w:t>Údaji o evidované tržbě zasílaných datovou zprávou jsou vždy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aňové identifikační číslo (DIČ) poplatníka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značení provozovny, ve které je tržba uskutečněna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označení pokladního zařízení, na kterém je tržba evidována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řadové číslo účtenky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atum a čas přijetí tržby nebo vystavení účtenky, pokud je vystavena dříve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elková částka tržby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ezpečnostní kód poplatníka (BKP),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odpisový kód poplatníka (PKP),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údaj, zda je tržba evidována v běžném nebo zjednodušeném režimu.</w:t>
      </w:r>
    </w:p>
    <w:p>
      <w:pPr>
        <w:pStyle w:val="Normlnweb"/>
        <w:rPr/>
      </w:pPr>
      <w:r>
        <w:rPr/>
        <w:t>Údaji o evidované tržbě zasílaných datovou zprávou jsou při naplnění konkrétních okolností také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lková částka plateb určených k následnému čerpání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lková částka plateb, které jsou následným čerpáním nebo zúčtováním platb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aňové identifikační číslo poplatníka, který pověřil evidováním této tržby poplatníka, který tržbu eviduje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áklad daně z přidané hodnoty a daň podle sazeb daně z přidané hodnot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lková částka v režimu daně z přidané hodnoty pro cestovní službu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elková částka v režimu daně z přidané hodnoty pro prodej použitého zboží.</w:t>
      </w:r>
    </w:p>
    <w:p>
      <w:pPr>
        <w:pStyle w:val="Heading2"/>
        <w:rPr/>
      </w:pPr>
      <w:r>
        <w:rPr/>
        <w:t>Údaje uváděné na účtence (§ 20 ZoET)</w:t>
      </w:r>
    </w:p>
    <w:p>
      <w:pPr>
        <w:pStyle w:val="Normlnweb"/>
        <w:rPr/>
      </w:pPr>
      <w:r>
        <w:rPr/>
        <w:t>Podnikatel je na účtence povinen uvádět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skální identifikační kód (FIK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vé daňové identifikační číslo (DIČ) podnikate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značení provozovny, ve které je tržba uskutečně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značení pokladního zařízení, na kterém je tržba evidován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řadové číslo účten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atum a čas přijetí tržby nebo vystavení účtenky, pokud je vystavena dřív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lkovou částku tržb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zpečnostní kód poplatníka (BKP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údaj, zda je tržba evidována v běžném nebo zjednodušeném režimu</w:t>
      </w:r>
    </w:p>
    <w:p>
      <w:pPr>
        <w:pStyle w:val="Normlnweb"/>
        <w:jc w:val="both"/>
        <w:rPr/>
      </w:pPr>
      <w:r>
        <w:rPr/>
        <w:t>Údajem o evidované tržbě uváděným na účtence je také daňové identifikační číslo (DIČ) podnikatele, který pověřil evidováním této tržby podnikatele, který tržbu eviduje. Nemá-li podnikatel povinnost uvádět na účtence fiskální identifikační kód (FIK), je povinen na účtence uvádět svůj podpisový kód (PKP).</w:t>
      </w:r>
    </w:p>
    <w:p>
      <w:pPr>
        <w:pStyle w:val="Heading2"/>
        <w:rPr/>
      </w:pPr>
      <w:r>
        <w:rPr/>
        <w:t>Storno a opravy (§ 7 ZoET)</w:t>
      </w:r>
    </w:p>
    <w:p>
      <w:pPr>
        <w:pStyle w:val="Normlnweb"/>
        <w:jc w:val="both"/>
        <w:rPr/>
      </w:pPr>
      <w:r>
        <w:rPr/>
        <w:t xml:space="preserve">Vrací-li se evidovaná tržba nebo provádí-li se opravy tržby, která již byla odeslána do systému správce daně, postupuje se obdobně jako v případě evidování tržby s tím rozdílem, že tato </w:t>
      </w:r>
      <w:r>
        <w:rPr>
          <w:rStyle w:val="StrongEmphasis"/>
        </w:rPr>
        <w:t>zadaná částka bude záporná</w:t>
      </w:r>
      <w:r>
        <w:rPr/>
        <w:t xml:space="preserve"> (mínusová položka). Postup se vztahuje na případy vrácení zboží bez uvedení důvodu, při vyřízení reklamace, u omylem zaevidované tržby nebo na případy, kdy byly údaje o evidované tržbě zaslány správci daně před přijetím tržby a zákazník nakonec zboží nezaplatil (nejčastěji půjde o zasílání zboží webovými obchody na dobírku a následné nepřevzetí zboží). Provedené storno není z technického hlediska vázáno na původně zaslanou datovou zprávu (resp. vydanou účtenku).</w:t>
      </w:r>
    </w:p>
    <w:p>
      <w:pPr>
        <w:pStyle w:val="Heading2"/>
        <w:rPr/>
      </w:pPr>
      <w:r>
        <w:rPr/>
        <w:t>Informační povinnost poplatníka (§ 25 ZoET)</w:t>
      </w:r>
    </w:p>
    <w:p>
      <w:pPr>
        <w:pStyle w:val="Normlnweb"/>
        <w:jc w:val="both"/>
        <w:rPr/>
      </w:pPr>
      <w:r>
        <w:rPr/>
        <w:t>Podnikatel je povinen mít na místě, kde se běžně uskutečňují evidované tržby, umístěno informační oznámení, které je</w:t>
      </w:r>
      <w:r>
        <w:rPr>
          <w:rStyle w:val="StrongEmphasis"/>
        </w:rPr>
        <w:t xml:space="preserve"> dostatečně viditelné a čitelné</w:t>
      </w:r>
      <w:r>
        <w:rPr/>
        <w:t>, pokud to nevylučuje povaha věci.</w:t>
      </w:r>
    </w:p>
    <w:p>
      <w:pPr>
        <w:pStyle w:val="Normlnweb"/>
        <w:rPr/>
      </w:pPr>
      <w:r>
        <w:rPr/>
        <w:t>Obsahem informačního oznámení j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ext ve znění </w:t>
      </w:r>
      <w:r>
        <w:rPr>
          <w:rStyle w:val="StrongEmphasis"/>
        </w:rPr>
        <w:t>„Podle zákona o evidenci tržeb je prodávající povinen vystavit kupujícímu účtenku. Zároveň je povinen zaevidovat přijatou tržbu u správce daně online; v případě technického výpadku pak nejpozději do 48 hodin.“</w:t>
      </w:r>
      <w:r>
        <w:rPr/>
        <w:t>, eviduje-li podnikatel v daném pokladním místě tržby v běžném režimu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text ve znění </w:t>
      </w:r>
      <w:r>
        <w:rPr>
          <w:rStyle w:val="StrongEmphasis"/>
        </w:rPr>
        <w:t>„Podle zákona o evidenci tržeb je prodávající povinen vystavit kupujícímu účtenku. Příjemce tržby eviduje tržby ve zjednodušeném režimu, tzn. je povinen zaevidovat přijatou tržbu u správce daně nejpozději do 5 dnů.“</w:t>
      </w:r>
      <w:r>
        <w:rPr/>
        <w:t>, eviduje-li podnikatel v daném pokladním místě tržby ve zjednodušeném režimu.</w:t>
      </w:r>
    </w:p>
    <w:p>
      <w:pPr>
        <w:pStyle w:val="Normlnweb"/>
        <w:jc w:val="both"/>
        <w:rPr/>
      </w:pPr>
      <w:r>
        <w:rPr/>
        <w:t>Cílem je informovat zákazníka, že daný prodejce je povinen evidovat tržby a vystavit zákazníkovi účtenku a zároveň zákazníkovi poskytnout informaci v jakém režimu podnikatel tržby eviduje. Pro zákazníka je tato informace důležitá pro ověření zaevidování tržby u správce daně.</w:t>
      </w:r>
    </w:p>
    <w:p>
      <w:pPr>
        <w:pStyle w:val="Normlnweb"/>
        <w:jc w:val="both"/>
        <w:rPr/>
      </w:pPr>
      <w:r>
        <w:rPr/>
        <w:t>Zákon přímo neupravuje formu informačního oznámení (např. podklad, velikost nebo barvu písma). Není podstatné, zda se bude jednat o tištěný nebo elektronický text. Nezbytné je, aby z pozice zákazníka bylo toto informační oznámení dostatečně viditelné a čiteln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25:00Z</dcterms:created>
  <dc:creator>Pavel</dc:creator>
  <dc:description/>
  <cp:keywords/>
  <dc:language>en-US</dc:language>
  <cp:lastModifiedBy>Pavel</cp:lastModifiedBy>
  <dcterms:modified xsi:type="dcterms:W3CDTF">2017-01-19T20:27:00Z</dcterms:modified>
  <cp:revision>1</cp:revision>
  <dc:subject/>
  <dc:title>Evidence tržeb v běžném režimu (§ 18 ZoET) – „on-line“</dc:title>
</cp:coreProperties>
</file>