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ease Note – Gpe ECR Dll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GpePosLibrary 1.0.0.8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GpePosLibr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Release No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for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in 32/64 (WinXp, Win 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ase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5.8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ibrary implements GPE protocol between ECR and P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avel Per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5.8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vers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ubl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ind w:left="-70" w:right="-8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Histor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42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-01-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K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ase ver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-08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K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ternal revi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-08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K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ix defect with IP param. in config fi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-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K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ix unused path to cfg in OpenLibra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2-0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K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ix timeout for TCP connection typ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1-0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K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ix format IP and resp.code 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9-0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K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Fix Time Stamp in confirmation messag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0-0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Perma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.Net integration bug fix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-08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0.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avel Perma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mm. &amp; print buffers increased, bug fi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ind w:left="-70" w:right="-81" w:hanging="0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Cont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420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the applica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463420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List of requiremen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463420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List of changes relates to previous vers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463420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stponed defec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4463420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now problem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0" w:name="__RefHeading___Toc446342031"/>
      <w:bookmarkEnd w:id="0"/>
      <w:r>
        <w:rPr/>
        <w:t>Name of th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ePosLibrary_ver.d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his library is dynamic linked sw component for integrating into host sw on a windows platform. This library encapsulates the GPE specific protocol between the terminal and ECR (Electronic Cash Register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" w:name="__RefHeading___Toc446342032"/>
      <w:bookmarkEnd w:id="1"/>
      <w:r>
        <w:rPr/>
        <w:t>List of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0]</w:t>
      </w:r>
    </w:p>
    <w:p>
      <w:pPr>
        <w:pStyle w:val="Normal"/>
        <w:ind w:left="720" w:hanging="0"/>
        <w:rPr/>
      </w:pPr>
      <w:r>
        <w:rPr/>
        <w:t>Base implementation of this libr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[1.0.0.1]</w:t>
      </w:r>
    </w:p>
    <w:p>
      <w:pPr>
        <w:pStyle w:val="Normal"/>
        <w:ind w:left="720" w:hanging="0"/>
        <w:rPr/>
      </w:pPr>
      <w:r>
        <w:rPr/>
        <w:t>Internal revision of the libr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2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3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4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6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7]</w:t>
      </w:r>
    </w:p>
    <w:p>
      <w:pPr>
        <w:pStyle w:val="Normal"/>
        <w:ind w:left="720" w:hanging="0"/>
        <w:rPr/>
      </w:pPr>
      <w:r>
        <w:rPr/>
        <w:t>Fixing defects ref. chapter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[1.0.0.8]</w:t>
      </w:r>
    </w:p>
    <w:p>
      <w:pPr>
        <w:pStyle w:val="Normal"/>
        <w:rPr/>
      </w:pPr>
      <w:r>
        <w:rPr/>
        <w:t>1. The receive buffers for communication was increased. The previous limit was 1024 bytes. Current limit is 4096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xing bugs ref. chapter 3.</w:t>
      </w:r>
    </w:p>
    <w:p>
      <w:pPr>
        <w:pStyle w:val="Heading1"/>
        <w:numPr>
          <w:ilvl w:val="0"/>
          <w:numId w:val="8"/>
        </w:numPr>
        <w:rPr/>
      </w:pPr>
      <w:bookmarkStart w:id="2" w:name="__RefHeading___Toc446342033"/>
      <w:bookmarkEnd w:id="2"/>
      <w:r>
        <w:rPr/>
        <w:t>List of changes relates to previous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[1.0.0.0]</w:t>
      </w:r>
    </w:p>
    <w:p>
      <w:pPr>
        <w:pStyle w:val="Normal"/>
        <w:numPr>
          <w:ilvl w:val="0"/>
          <w:numId w:val="7"/>
        </w:numPr>
        <w:rPr/>
      </w:pPr>
      <w:r>
        <w:rPr/>
        <w:t>Base version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1]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ab/>
      </w:r>
      <w:r>
        <w:rPr/>
        <w:t>Internal tested version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2]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ong interpretation of IP address from the configuration file (EcrCfg.ini)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3]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path parameter which is used by </w:t>
      </w:r>
      <w:r>
        <w:rPr>
          <w:i/>
        </w:rPr>
        <w:t>OpenLibrary(path)</w:t>
      </w:r>
      <w:r>
        <w:rPr/>
        <w:t xml:space="preserve"> function was not used and accepted at all.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1.0.0.4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xed defect with reading timeouts from configuration file for TCP communication type. These timeout parameters was moved under the General label in the configuration file (shared for all communication types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default timeout for TCP response from incorrect value to expected 60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5]</w:t>
      </w:r>
    </w:p>
    <w:p>
      <w:pPr>
        <w:pStyle w:val="Normal"/>
        <w:numPr>
          <w:ilvl w:val="0"/>
          <w:numId w:val="5"/>
        </w:numPr>
        <w:rPr/>
      </w:pPr>
      <w:r>
        <w:rPr/>
        <w:t>Fix of bad interpretation of IP in the configuration file which was padded by 0 (i.e. 192.098.100.001)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x response code -108 of terminal busy state. It was interpreted as -202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6]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Fixed Time stamp in confirmation message from ECR D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7]</w:t>
      </w:r>
    </w:p>
    <w:p>
      <w:pPr>
        <w:pStyle w:val="Normal"/>
        <w:ind w:left="720" w:hanging="0"/>
        <w:rPr/>
      </w:pPr>
      <w:r>
        <w:rPr/>
        <w:t>Fixed .Net bug which causes runtime error (memory access violation) few seconds after the library was open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1.0.0.8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Fixed bug in protocol pars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rPr/>
      </w:pPr>
      <w:bookmarkStart w:id="3" w:name="__RefHeading___Toc446342034"/>
      <w:bookmarkEnd w:id="3"/>
      <w:r>
        <w:rPr/>
        <w:t>Postponed defec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4" w:name="__RefHeading___Toc446342035"/>
      <w:bookmarkEnd w:id="4"/>
      <w:r>
        <w:rPr/>
        <w:t>Know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44" w:footer="10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  <w:lang w:val="cs-CZ"/>
      </w:rPr>
      <w:t xml:space="preserve">Release note                                                                                                               Strana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37160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41" r="-5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obal Payments Europe, a.s., V Olšinách 80/626, 100 00 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9:00Z</dcterms:created>
  <dc:creator>Jiří Bobr</dc:creator>
  <dc:description/>
  <cp:keywords/>
  <dc:language>en-US</dc:language>
  <cp:lastModifiedBy>Perman Pavel</cp:lastModifiedBy>
  <dcterms:modified xsi:type="dcterms:W3CDTF">2018-09-25T21:03:00Z</dcterms:modified>
  <cp:revision>26</cp:revision>
  <dc:subject/>
  <dc:title>Název dokumentu</dc:title>
</cp:coreProperties>
</file>